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710022:140, местоположение: Свердловская область, г. Екатеринбург, ул. Изоплитная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</w:t>
        <w:br/>
        <w:t xml:space="preserve">и являющейся его неотъемлемой частью, общей площадью 1085 кв.м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роком </w:t>
        <w:br/>
        <w:t>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 В границах Участка расположены деревянные постройки, а также металлические гаражи, права на которые не установлены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710022:140, местоположение: Свердловская область, г. Екатеринбург, ул. Изоплитная, площадью 1085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4-04T11:17:00Z</dcterms:modified>
  <cp:revision>29</cp:revision>
  <dc:subject/>
  <dc:title/>
</cp:coreProperties>
</file>