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607009:138, местоположение: Свердловская область, г. Екатеринбург, ул. Богатырская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</w:t>
        <w:br/>
        <w:t xml:space="preserve">и являющейся его неотъемлемой частью, общей площадью 989 кв.м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роком </w:t>
        <w:br/>
        <w:t>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В границах Участка расположены: транспортные комплектующие, а также деревянная постройка, права на которые не установлены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 согласовать строительство объектов капитального строительства </w:t>
        <w:br/>
        <w:t xml:space="preserve">с федеральным органом исполнительной власти (федеральным государственным органом), в ведении которого находится военный объект, в отношении которого </w:t>
        <w:br/>
        <w:t>в соответствии с выпиской из единого государственного реестра недвижимости установлена зона охраняемого военного объекта на основании постановления Правительства Российской Федерации от 05.05.2014 № 405;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607009:138, местоположение: Свердловская область, г. Екатеринбург, ул. Богатырская, площадью 989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5-04-04T16:22:00Z</cp:lastPrinted>
  <dcterms:modified xsi:type="dcterms:W3CDTF">2025-04-04T11:31:00Z</dcterms:modified>
  <cp:revision>48</cp:revision>
  <dc:subject/>
  <dc:title/>
</cp:coreProperties>
</file>