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208003:134, местоположение: Свердловская область, г. Екатеринбург, п. Палкино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</w:t>
        <w:br/>
        <w:t xml:space="preserve">и являющейся его неотъемлемой частью, общей площадью 1059 кв. м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роком </w:t>
        <w:br/>
        <w:t>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208003:134, местоположение: Свердловская область, г. Екатеринбург, п. Палкино, площадью 1059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5-16T14:19:00Z</dcterms:modified>
  <cp:revision>47</cp:revision>
  <dc:subject/>
  <dc:title/>
</cp:coreProperties>
</file>