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ОГОВОР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РЕНДЫ   ЗЕМЕЛЬНОГО    УЧАСТК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. Екатеринбург   </w:t>
        <w:tab/>
        <w:t xml:space="preserve">                                                 </w:t>
        <w:tab/>
        <w:t xml:space="preserve">          «___»____________ 20__ г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инистерство по управлению государственным имуществом Свердловской области, в лице _________________________________________, действующего </w:t>
        <w:br/>
        <w:t xml:space="preserve">на основании Положения о Министерстве, утвержденного постановлением Правительства Свердловской области от 26.07.2012 г. № 824-ПП, именуемое </w:t>
        <w:br/>
        <w:t xml:space="preserve">в дальнейшем «Арендодатель», с одной стороны, и, победитель (единственный участник) аукциона на право заключения договора аренды земельного участка ______________________________________ в лице ________________, действующего на основании ________________, именуемое в дальнейшем «Арендатор», с другой стороны, вместе именуемые «Стороны», на основании протокола о результатах аукциона </w:t>
        <w:br/>
        <w:t>(протокола рассмотрения заявок на участие в аукционе) от «___» __________20__ г. № _____ заключили настоящий договор (далее – Договор) о нижеследующем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МЕТ ДОГОВОРА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. Арендодатель предоставляет, а Арендатор принимает в аренду </w:t>
        <w:br/>
        <w:t xml:space="preserve">на условиях настоящего Договора земельный участок из земель населенных пунктов с кадастровым номером 66:41:0208003:133, местоположение: Свердловская область, г. Екатеринбург, п. Палкино (далее – Участок), с разрешенным использованием – для индивидуального жилищного строительства, указанных в Выписке из Единого государственного реестра недвижимости Участка, прилагаемой к Договору </w:t>
        <w:br/>
        <w:t xml:space="preserve">и являющейся его неотъемлемой частью, общей площадью 1070 кв. м.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сроком </w:t>
        <w:br/>
        <w:t>на двадцать лет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 Объекты недвижимости, расположенные на участке, отсутствуют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СРОК ДОГОВ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1. Срок аренды Участка устанавливается с «__» ______________ 20__ г. </w:t>
        <w:br/>
        <w:t>по «__» ______________ 20__ г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РАЗМЕР И ВНЕСЕНИЕ АРЕНДНОЙ ПЛАТЫ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. 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Обязательство по внесению Арендатором арендной платы возникает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</w:t>
        <w:br/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с момента фактического вступления Арендатора во владение и пользование земельным участком</w:t>
      </w:r>
      <w:r>
        <w:rPr>
          <w:rFonts w:eastAsia="Calibri" w:cs="Liberation Serif" w:ascii="Liberation Serif" w:hAnsi="Liberation Serif"/>
          <w:sz w:val="28"/>
          <w:szCs w:val="28"/>
          <w:vertAlign w:val="superscript"/>
          <w:lang w:val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– а именно: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с даты подписания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токола о результатах аукциона (протокола заявок на участие в аукционе) от_________ №____________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2. Размер арендной платы (расчет) установлен в приложении № 3 </w:t>
        <w:br/>
        <w:t xml:space="preserve">к настоящему Договору, которое является неотъемлемой его частью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3. Оплата производится в рублях, путем перечисления денежных средств </w:t>
        <w:br/>
        <w:t xml:space="preserve">на счет: Получатель: _________________________________ ежегодно до первого декабря текущего года. 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ПРАВА И ОБЯЗАННОСТИ АРЕНДОДАТЕЛЯ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1. Арендодатель (его уполномоченный представитель) имеет право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1. Осуществлять контроль за использованием Участка, предоставленного </w:t>
        <w:br/>
        <w:t>в аренду в соответствии с целевым назначением и установленным разрешенным использованием, иметь беспрепятственный доступ на территорию арендуемого Участка с целью осуществления контроля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.2. На возмещение в полном объеме убытков, причиненных ухудшением качества Участка и экологической обстановки в результате хозяйственной деятельности Арендатора (субарендатора) и неисполнением, ненадлежащим исполнением Арендатором (субарендатором) обязательств по настоящему Договору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3. На удержание принадлежащего Арендатору имущества, оставшегося </w:t>
        <w:br/>
        <w:t xml:space="preserve">на арендованном участке после прекращения Договора аренды, в обеспечение обязательств арендатора по внесению просроченной арендной платы, а также штрафных санкций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2. Арендодатель не отвечает за недостатки сданного в аренду имущества, которые были им оговорены при заключении Договора аренды или были заранее известны Арендатору либо должны были быть обнаружены Арендатором </w:t>
        <w:br/>
        <w:t xml:space="preserve">во время осмотра имущества при заключении Договора или передаче имущества </w:t>
        <w:br/>
        <w:t>в аренду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3. Арендодатель обязан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1. Выполнять в полном объеме все условия настоящего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2. Передать Арендатору Участок по акту приема-передач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3. Письменно в разумный срок уведомить Арендатора об изменении номеров счетов для перечисления арендной плат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4.</w:t>
        <w:tab/>
        <w:t xml:space="preserve">Арендодатель имеет иные права и несе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ПРАВА И ОБЯЗАННОСТИ АРЕНДАТ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 Арендатор имеет право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1. Использовать Участок на условиях, установленных настоящим Договором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1.2. С письменного согласия Арендодателя сдавать Участок в субаренду без изменения установленного разрешенного использования земельного участка </w:t>
        <w:br/>
        <w:t xml:space="preserve">и на условиях, и в пределах срока действия настоящего Договора. </w:t>
        <w:br/>
        <w:t xml:space="preserve">На субарендатора (ов) распространяются все права Арендатора Участка, предусмотренные Земельным кодексом Российской Федерации и настоящим Договором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 Арендатор обязан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1. Выполнять условия, связанные с использованием земельного участка, </w:t>
        <w:br/>
        <w:t xml:space="preserve">а именно: </w:t>
      </w:r>
    </w:p>
    <w:p>
      <w:pPr>
        <w:pStyle w:val="Subtitle"/>
        <w:ind w:firstLine="709"/>
        <w:jc w:val="both"/>
        <w:rPr>
          <w:rFonts w:ascii="Liberation Serif" w:hAnsi="Liberation Serif" w:cs="Liberation Serif"/>
          <w:b w:val="false"/>
          <w:b w:val="false"/>
          <w:bCs/>
          <w:color w:val="000000"/>
          <w:szCs w:val="28"/>
        </w:rPr>
      </w:pPr>
      <w:r>
        <w:rPr>
          <w:rFonts w:cs="Liberation Serif" w:ascii="Liberation Serif" w:hAnsi="Liberation Serif"/>
          <w:b w:val="false"/>
          <w:bCs/>
          <w:color w:val="000000"/>
          <w:szCs w:val="28"/>
        </w:rPr>
        <w:t>- осуществить за свой счет комплекс мероприятий по освобождению участка;</w:t>
      </w:r>
    </w:p>
    <w:p>
      <w:pPr>
        <w:pStyle w:val="Subtitle"/>
        <w:ind w:firstLine="709"/>
        <w:jc w:val="both"/>
        <w:rPr>
          <w:rFonts w:ascii="Liberation Serif" w:hAnsi="Liberation Serif" w:cs="Liberation Serif"/>
          <w:b w:val="false"/>
          <w:b w:val="false"/>
          <w:bCs/>
          <w:color w:val="000000"/>
          <w:szCs w:val="28"/>
          <w:lang w:val="ru-RU"/>
        </w:rPr>
      </w:pPr>
      <w:r>
        <w:rPr>
          <w:rFonts w:cs="Liberation Serif" w:ascii="Liberation Serif" w:hAnsi="Liberation Serif"/>
          <w:b w:val="false"/>
          <w:bCs/>
          <w:color w:val="000000"/>
          <w:szCs w:val="28"/>
          <w:lang w:val="ru-RU"/>
        </w:rPr>
        <w:t>- направить в адрес Арендодателя уведомление о начале строительства объекта капитального строительства и о его вводе в эксплуатацию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еспечить подъезд к Участку с земель общего пользования;</w:t>
      </w:r>
    </w:p>
    <w:p>
      <w:pPr>
        <w:pStyle w:val="Subtitle"/>
        <w:ind w:firstLine="709"/>
        <w:jc w:val="both"/>
        <w:rPr/>
      </w:pPr>
      <w:r>
        <w:rPr>
          <w:rFonts w:cs="Liberation Serif" w:ascii="Liberation Serif" w:hAnsi="Liberation Serif"/>
          <w:b w:val="false"/>
          <w:bCs/>
          <w:color w:val="000000"/>
          <w:szCs w:val="28"/>
        </w:rPr>
        <w:t xml:space="preserve">- иные в соответствии с документацией по земельному участку </w:t>
        <w:br/>
        <w:t>и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2. Выполнять в полном объеме все условия настоящего Договора </w:t>
        <w:br/>
        <w:t>и требования действующего законодательства, предъявляемые к хозяйственному использованию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3. Использовать Участок в соответствии с целевым назначением </w:t>
        <w:br/>
        <w:t xml:space="preserve">и установленным разрешенным использованием и условиями его предоставления способами, не наносящими вред окружающей среде, в том числе земле </w:t>
        <w:br/>
        <w:t>как природному объек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4. Уплачивать в срок, в размере и на условиях, установленных настоящим Договором, арендную пла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5. Обеспечить Арендодателю (его уполномоченному представителю), представителям органов государственного земельного контроля беспрепятственный доступ на Участок по их требованию для осуществления ими контроля </w:t>
        <w:br/>
        <w:t>за использованием и охраной земель и надзора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6. Компенсировать Арендодателю в полном объеме убытки, причиненные невыполнением, ненадлежащим выполнением взятых на себя обязательств </w:t>
        <w:br/>
        <w:t>по настоящему Договор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7. 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инять Участок по акту приема-передачи (приложение № 1) </w:t>
        <w:br/>
        <w:t>до (или в момент) подписания настоящего Договора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8. Письменно сообщить Арендодателю не позднее, чем за 3 (три) месяца </w:t>
        <w:br/>
        <w:t xml:space="preserve">о предстоящем освобождении Участка как в связи с окончанием срока действия настоящего Договора, так и при досрочном освобождении Участка. При этом, само по себе досрочное освобождение Арендатором Участка до момента прекращения действия Договора в установленном порядке не является основанием </w:t>
        <w:br/>
        <w:t xml:space="preserve">для прекращения обязательства Арендатора по внесению арендной платы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9 Не осуществлять без соответствующей разрешительной документации </w:t>
        <w:br/>
        <w:t>на Участке работы, для проведения которых требуется решение (разрешение) соответствующих компетентных орган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10. Не нарушать права других землепользователей и природо-пользователей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11. Письменно в десятидневный срок с момента наступления соответствующих обстоятельств уведомить Арендодателя об изменении своих реквизитов, почтового адреса, изменений в наименован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12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Сохранять пункты государственной геодезической сети, межевые, геодезические и другие специальные знаки, установленные на земельных участках </w:t>
        <w:br/>
        <w:t>в соответствии с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5.2.13.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14. В случае необходимости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4. Арендатор имеет иные права и несет иные обязанност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ОТВЕТСТВЕННОСТЬ СТОРОН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1. За нарушение условий настоящего Договора стороны несут имущественную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2. В случае невнесения Арендатором арендной платы в установленный настоящим Договором срок Арендатор уплачивает Арендодателю пени </w:t>
        <w:br/>
        <w:t xml:space="preserve">за каждый день просрочки в размере 0,1% от размера задолженности до полного погашения возникшей задолженности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кращение либо расторжение настоящего Договора не освобождает Арендатора (в т.ч. третьих лиц) от уплаты задолженности по арендным платежам </w:t>
        <w:br/>
        <w:t>и соответствующих штрафных санкци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3. В случае невыполнения, ненадлежащего выполнения Арендатором всех иных условий настоящего Договора (за исключение обязанностей </w:t>
        <w:br/>
        <w:t>по внесению арендной платы и государственной регистрации Договора) Арендатор уплачивает Арендодателю штраф в размере 0,5 % от размера годовой арендной платы за каждый факт невыполнения, ненадлежащего выполнения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4. 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ГОСУДАРСТВЕННАЯ РЕГИСТРАЦИЯ НАСТОЯЩЕГО ДОГОВОРА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1. Договор подлежит государственной регистрации в Управлении Федеральной службы государственной регистрации, кадастра и картографии </w:t>
        <w:br/>
        <w:t>по Свердловской области и его филиалах в установленном законом порядке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ИЗМЕНЕНИЕ, ОТКАЗ АРЕНДОДАТЕЛЯ И РАСТОРЖЕНИЕ, А ТАКЖЕ ПРЕКРАЩЕНИЕ НАСТОЯЩЕГО ДОГОВОРА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1. Все изменения и (или) дополнения к настоящему Договору оформляются Сторонами в письменной форме.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 Действие настоящего Договора может быть прекращено в случаях: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1. достижения сторонами настоящего Договора письменного соглашения об отказе от исполнения настоящего договора и о его расторжении.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2. по истечении срока действия настоящего Договора.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3. 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3. Арендодатель вправе требовать досрочного расторжения настоящего договора по основаниям, установленным статьей 619 Гражданского кодекса Российской Федерации, а также в следующих случаях: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1. неуплаты арендной платы, уплаты арендной платы не в полном объеме (менее 80 % от суммы ежегодного арендного платежа) по настоящему Договору </w:t>
        <w:br/>
        <w:t>в течение двух периодов подряд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2. при использовании Арендатором (Субарендатором) Участка не </w:t>
        <w:br/>
        <w:t>в соответствии с установленным разрешенным использованием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3.3. при использовании Арендатором (Субарендатором) Участка способами, приводящими к ухудшению качественной характеристики земель и экологической обстановки, то есть без учета обеспечения соблюдения экологических, санитарно-гигиенических и других специальных требований (норм, правил, нормативов)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8.3.4. совершения Арендатором (Субарендатором) умышленного земельного правонарушения, выразившегося в отравлении, загрязнении, порче или уничтожении плодородного слоя почвы вследствие нарушения правил обращения </w:t>
        <w:br/>
        <w:t xml:space="preserve">с удобрениями, стимуляторами роста растений, ядохимикатами </w:t>
        <w:br/>
        <w:t xml:space="preserve">и иными опасными химическими или биологическими веществами </w:t>
        <w:br/>
        <w:t>при их хранении, использовании и транспортировке, повлекших за собой причинение вреда здоровью человека или окружающей сред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8.3.5. неиспользования Арендатором (Субарендатором) Участка, предназначенного для сельскохозяйственного производства либо жилищного или иного строительства, в указанных целях в течение трех лет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3.6. изменения Арендатором вида разрешенного использования Участк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4. В иных, не указанных в п. 8.2 и п. 8.3 настоящего Договора случаях, договор может быть расторгнут при наличии соответствующих оснований, </w:t>
        <w:br/>
        <w:t>в судебном порядк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5. При прекращении действия настоящего Договора Арендатор обязан вернуть Арендодателю Участок в надлежащем состоянии в десятидневный срок </w:t>
        <w:br/>
        <w:t xml:space="preserve">с момента получения Арендатором уведомления о прекращении (расторжении)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6. При переходе права собственности на объекты недвижимого имущества, расположенные на Участке, права и обязанности по настоящему Договору переходят от Арендатора к новым собственникам объектов недвижимого имущества на основании п. 2 ст. 271 Гражданского кодекса Российской Федерации и статьи </w:t>
        <w:br/>
        <w:t>35 Земельного кодекса Российской Федерации и оформляются дополнительным соглашением, заключаемым между Арендодателем и новым собственником объекта недвижимого имуществ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9. РАССМОТРЕНИЕ И РЕГУЛИРОВАНИЕ СПОРОВ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9.1. Все споры, возникающие по настоящему Договору, разрешаются </w:t>
        <w:br/>
        <w:t>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10. ОСОБЫЕ УСЛОВИЯ ДОГОВОРА И ЗАКЛЮЧИТЕЛЬНЫЕ ПОЛОЖЕНИЯ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.1. В случае передачи арендных прав в залог, внесение их в качестве вклада </w:t>
        <w:br/>
        <w:t>в уставный капитал хозяйственного товарищества или общества либо паевого взноса в производственный кооператив Стороны руководствуются положениями статьи 22 Земельного кодекса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2. Срок действия Договора субаренды не может превышать срок действия настоящего Договор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3. При досрочном расторжении настоящего Договора договор субаренды Участка прекращает свое действи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4. Настоящий Договор составлен в двух экземплярах, имеющих одинаковую юридическую сил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 К Договору прилагаются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1. Акт приема-передачи (Приложение №1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2. Копия протокола о результатах аукциона (протокола рассмотрения заявок на участие в аукционе) от __.__.20__ г. № __ (Приложение № 2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3. Расчет арендной платы (Приложение № 3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.3.4. Выписка из Единого государственного реестра недвижимости Участка (Приложение № 4)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 РЕКВИЗИТЫ И ПОДПИСИ СТОРОН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ind w:firstLine="6237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  <w:r>
        <w:br w:type="page"/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договору аренды земельного участка</w:t>
      </w:r>
    </w:p>
    <w:p>
      <w:pPr>
        <w:pStyle w:val="Normal"/>
        <w:ind w:left="6096" w:firstLine="141"/>
        <w:rPr/>
      </w:pPr>
      <w:r>
        <w:rPr>
          <w:rFonts w:cs="Liberation Serif" w:ascii="Liberation Serif" w:hAnsi="Liberation Serif"/>
        </w:rPr>
        <w:t>от «___» ________ 20__ № ______</w:t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    К    Т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ема-передачи 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ород Екатеринбург                                                                 «___» ________ 20__ г.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(далее – Участок) </w:t>
      </w:r>
      <w:r>
        <w:rPr>
          <w:rFonts w:cs="Liberation Serif" w:ascii="Liberation Serif" w:hAnsi="Liberation Serif"/>
          <w:bCs/>
          <w:sz w:val="28"/>
          <w:szCs w:val="28"/>
        </w:rPr>
        <w:t>с кадастровым номером 66:41:0208003:133, местоположение: Свердловская область, г. Екатеринбург, п. Палкино, площадью 1070 кв. м., с разрешенным использованием – для индивидуального жилищного строительства.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7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17:00Z</dcterms:created>
  <dc:creator>А.В. Дерксен</dc:creator>
  <dc:description/>
  <cp:keywords/>
  <dc:language>en-US</dc:language>
  <cp:lastModifiedBy>Полина Алексеевна Вольхина</cp:lastModifiedBy>
  <cp:lastPrinted>2024-06-17T15:57:00Z</cp:lastPrinted>
  <dcterms:modified xsi:type="dcterms:W3CDTF">2025-05-16T14:10:00Z</dcterms:modified>
  <cp:revision>44</cp:revision>
  <dc:subject/>
  <dc:title/>
</cp:coreProperties>
</file>