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ТОКОЛ 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214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2 октябр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6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9.08.2025 № 6041 «О проведении торгов, открытых по составу участников, на право заключения договоров на установку                        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 xml:space="preserve">№ 368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 информация о проведении аукциона размещены 29 августа 2025 года                      на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извещение № 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>21000017410000000703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),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извещение №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</w:t>
      </w:r>
      <w:r>
        <w:rPr>
          <w:rFonts w:cs="Arial" w:ascii="Liberation Serif;Times New Roman" w:hAnsi="Liberation Serif;Times New Roman"/>
          <w:bCs/>
          <w:sz w:val="26"/>
          <w:szCs w:val="26"/>
          <w:shd w:fill="FFFFFF" w:val="clear"/>
        </w:rPr>
        <w:t>SBR012-2508290030.1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ети «Интернет» (торговая секция «Приватизация, аренда                         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Дата и время проведения аукциона – 02 октябр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6"/>
          <w:szCs w:val="26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Дорожная                                 (в 130 метрах на запад от дома № 15 по ул. Симферопольской), сроком на 10 (десять) лет,  в отношении 1 (одного) места размещения рекламной конструкции № 0507714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111"/>
        <w:gridCol w:w="1134"/>
        <w:gridCol w:w="850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7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ул. Дорожная (в 130 метрах на запад                  от дома № 15 по </w:t>
            </w:r>
          </w:p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Симферополь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2826"/>
      <w:bookmarkStart w:id="2" w:name="_Hlk130391858"/>
      <w:r>
        <w:rPr>
          <w:rFonts w:cs="Liberation Serif;Times New Roman" w:ascii="Liberation Serif;Times New Roman" w:hAnsi="Liberation Serif;Times New Roman"/>
          <w:sz w:val="26"/>
          <w:szCs w:val="26"/>
        </w:rPr>
        <w:t>84 420,00 (восемьдесят четыре тысячи четыреста двадцать) рублей 00 копеек, НДС не облагается.</w:t>
      </w:r>
      <w:bookmarkEnd w:id="2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End w:id="1"/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9. «Шаг аукциона» – </w:t>
      </w:r>
      <w:bookmarkStart w:id="3" w:name="_Hlk130392034"/>
      <w:r>
        <w:rPr>
          <w:rFonts w:cs="Liberation Serif;Times New Roman" w:ascii="Liberation Serif;Times New Roman" w:hAnsi="Liberation Serif;Times New Roman"/>
          <w:sz w:val="26"/>
          <w:szCs w:val="26"/>
        </w:rPr>
        <w:t>4 221 (четыре тысячи двести двадцать один) рубль 00 копеек.</w:t>
      </w:r>
      <w:bookmarkEnd w:id="3"/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Сумма задатка для участия в аукционе – 84 420,00 (восемьдесят четыре тысячи четыреста двадцать) рубл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3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4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5. Ситникова Оксана Сергеевна - Директор Департамента рекламы Министерства                по управлению государственным имуществом Свердловской области –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Всего на заседании присутствуют 5 (пять)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 211 от 01.10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1.09.2025 14:2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16204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09.2025 14:15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.09.2025 15:00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.09.2025 14:32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ндивидуальный предприниматель Гадельшин Эмиль Заг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.09.2025 11:43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Аукцион в электронной форме завершился 02 октября 202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09 час. 2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БЩЕСТВО                                  С ОГРАНИЧЕННОЙ ОТВЕТСТВЕННОСТЬЮ "САХАР МЕДИА"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>ОГРН: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206600007558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6658532076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на предмета аукциона, предложенная победителем аукциона: </w:t>
      </w:r>
      <w:bookmarkStart w:id="4" w:name="_Hlk162004817"/>
      <w:r>
        <w:rPr>
          <w:rFonts w:cs="Liberation Serif;Times New Roman" w:ascii="Liberation Serif;Times New Roman" w:hAnsi="Liberation Serif;Times New Roman"/>
          <w:sz w:val="26"/>
          <w:szCs w:val="26"/>
        </w:rPr>
        <w:t>92 862,00 (девяносто две тысячи восемьсот шестьдесят два) рубля 00 копеек.</w:t>
      </w:r>
      <w:bookmarkEnd w:id="4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 цена предмета аукциона: 92 862,00 (девяносто две тысячи восемьсот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 А.Г. Останина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О.С. Ситник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9:00Z</dcterms:created>
  <dc:creator>Сергей Владимирович</dc:creator>
  <dc:description/>
  <dc:language>en-US</dc:language>
  <cp:lastModifiedBy>Ткач Олеся Юрьевна</cp:lastModifiedBy>
  <cp:lastPrinted>2024-03-22T13:16:00Z</cp:lastPrinted>
  <dcterms:modified xsi:type="dcterms:W3CDTF">2025-10-03T09:09:00Z</dcterms:modified>
  <cp:revision>2</cp:revision>
  <dc:subject/>
  <dc:title/>
</cp:coreProperties>
</file>