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КАЗЕНН</w:t>
      </w:r>
      <w:r>
        <w:rPr>
          <w:rFonts w:cs="Liberation Serif;Times New Roman" w:ascii="Liberation Serif;Times New Roman" w:hAnsi="Liberation Serif;Times New Roman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ТОКОЛ №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213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результатах аукцион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02 октября 2025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1. Организатор аукциона –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Способ проведения аукциона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укцион в электронной форме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№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67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3. Основание проведения аукциона –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9.08.2025 № 6041 «О проведении торгов, открытых по составу участников, на право заключения договоров на установку                        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 xml:space="preserve">Изве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в электронной форме </w:t>
      </w:r>
      <w:r>
        <w:rPr>
          <w:rFonts w:cs="Liberation Serif;Times New Roman" w:ascii="Liberation Serif;Times New Roman" w:hAnsi="Liberation Serif;Times New Roman"/>
          <w:b/>
          <w:kern w:val="2"/>
          <w:sz w:val="26"/>
          <w:szCs w:val="26"/>
        </w:rPr>
        <w:t xml:space="preserve">№ 367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на право заключения 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</w:rPr>
        <w:t xml:space="preserve">договора на установку и эксплуатацию рекламной конструкции (далее - Извещение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 информация о проведении аукциона размещены 29 августа 2025 года                      на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6"/>
            <w:szCs w:val="26"/>
            <w:u w:val="none"/>
          </w:rPr>
          <w:t>www.torgi.gov.ru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6"/>
            <w:szCs w:val="26"/>
            <w:u w:val="none"/>
            <w:lang w:val="en-US"/>
          </w:rPr>
          <w:t>new</w:t>
        </w:r>
      </w:hyperlink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извещение № </w:t>
      </w:r>
      <w:r>
        <w:rPr>
          <w:rFonts w:cs="Arial" w:ascii="Liberation Serif;Times New Roman" w:hAnsi="Liberation Serif;Times New Roman"/>
          <w:sz w:val="26"/>
          <w:szCs w:val="26"/>
          <w:shd w:fill="FFFFFF" w:val="clear"/>
        </w:rPr>
        <w:t>21000017410000000702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),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 на сайте универсальной торговой платформы АО «Сбербанк-АС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извещение №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 xml:space="preserve"> </w:t>
      </w:r>
      <w:r>
        <w:rPr>
          <w:rFonts w:cs="Arial" w:ascii="Liberation Serif;Times New Roman" w:hAnsi="Liberation Serif;Times New Roman"/>
          <w:bCs/>
          <w:sz w:val="26"/>
          <w:szCs w:val="26"/>
          <w:shd w:fill="FFFFFF" w:val="clear"/>
        </w:rPr>
        <w:t>SBR012-2508290026.1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>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на официальном сайте государственного казенного учреждения Свердловской области «Фонд имущества Свердловской области»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http://fiso96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Место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сети «Интернет» (торговая секция «Приватизация, аренда                         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Дата и время проведения аукциона – 02 октября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7. Предмет аукциона: </w:t>
      </w:r>
      <w:bookmarkStart w:id="0" w:name="_Hlk130392813"/>
      <w:r>
        <w:rPr>
          <w:rFonts w:cs="Liberation Serif;Times New Roman" w:ascii="Liberation Serif;Times New Roman" w:hAnsi="Liberation Serif;Times New Roman"/>
          <w:sz w:val="26"/>
          <w:szCs w:val="26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с. Горный Щит,                         ул. Буденного, 1 а, сроком на 10 (десять) лет, в отношении 1 (одного) места размещения рекламной конструкции № 0507713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3402"/>
        <w:gridCol w:w="1134"/>
        <w:gridCol w:w="1559"/>
        <w:gridCol w:w="1276"/>
        <w:gridCol w:w="1417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ind w:left="-60" w:hanging="224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торон,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Размеры, м (ширина, высота)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07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с. Горный Щит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ул. Буденного,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лб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х3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8. Начальная цена предмета аукциона, в виде рыночной стоимости годового размера платы за установку и эксплуатацию рекламной конструкции – </w:t>
      </w:r>
      <w:bookmarkStart w:id="1" w:name="_Hlk130392826"/>
      <w:bookmarkStart w:id="2" w:name="_Hlk130391858"/>
      <w:r>
        <w:rPr>
          <w:rFonts w:cs="Liberation Serif;Times New Roman" w:ascii="Liberation Serif;Times New Roman" w:hAnsi="Liberation Serif;Times New Roman"/>
          <w:sz w:val="26"/>
          <w:szCs w:val="26"/>
        </w:rPr>
        <w:t>84 420,00 (восемьдесят четыре тысячи четыреста двадцать) рублей 00 копеек, НДС не облагается.</w:t>
      </w:r>
      <w:bookmarkEnd w:id="2"/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bookmarkEnd w:id="1"/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9. «Шаг аукциона» – </w:t>
      </w:r>
      <w:bookmarkStart w:id="3" w:name="_Hlk130392034"/>
      <w:r>
        <w:rPr>
          <w:rFonts w:cs="Liberation Serif;Times New Roman" w:ascii="Liberation Serif;Times New Roman" w:hAnsi="Liberation Serif;Times New Roman"/>
          <w:sz w:val="26"/>
          <w:szCs w:val="26"/>
        </w:rPr>
        <w:t>4 221 (четыре тысячи двести двадцать один) рубль 00 копеек.</w:t>
      </w:r>
      <w:bookmarkEnd w:id="3"/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Сумма задатка для участия в аукционе – 84 420,00 (восемьдесят четыре тысячи четыреста двадцать) рубле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1.1. Елизарова Елена Юрьевна – заместитель председателя государственного казенного учреждения Свердловской области «Фонд имущества Свердловской области» – заместитель председателя комиссии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3. Склюева Анна Владиславовна – начальник отдела торгов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4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5. Ситникова Оксана Сергеевна - Директор Департамента рекламы Министерства                по управлению государственным имуществом Свердловской области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 Всего на заседании присутствуют 5 (пять) членов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13.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№ 210 от 01.10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\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5 14:2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162042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РЕКЛАМНОЕ АГЕНТСТВО "ЦВЕТ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9.2025 14:16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09.2025 14:58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9.2025 14:32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дивидуальный предприниматель Гадельшин Эмиль Загир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09.2025 18:27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743729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РЕКЛАМНАЯ ФИРМА "А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6.09.2025 15:42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4. Аукцион в электронной форме завершился 02 октября 2025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18 час. 28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5. Победителем аукциона в электронной форме признано ОБЩЕСТВО </w:t>
        <w:br/>
        <w:t>С ОГРАНИЧЕННОЙ ОТВЕТСТВЕННОСТЬЮ "АРИФМЕТИКА" (</w:t>
      </w:r>
      <w:r>
        <w:rPr>
          <w:rFonts w:cs="Arial" w:ascii="Liberation Serif;Times New Roman" w:hAnsi="Liberation Serif;Times New Roman"/>
          <w:sz w:val="26"/>
          <w:szCs w:val="26"/>
          <w:shd w:fill="FFFFFF" w:val="clear"/>
        </w:rPr>
        <w:t xml:space="preserve">ОГРН: 1216600064977, ИНН: 6670504879)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Цена предмета аукциона, предложенная победителем аукциона: </w:t>
      </w:r>
      <w:bookmarkStart w:id="4" w:name="_Hlk162004817"/>
      <w:r>
        <w:rPr>
          <w:rFonts w:cs="Liberation Serif;Times New Roman" w:ascii="Liberation Serif;Times New Roman" w:hAnsi="Liberation Serif;Times New Roman"/>
          <w:sz w:val="26"/>
          <w:szCs w:val="26"/>
        </w:rPr>
        <w:t>1 515 339,00 (один миллион пятьсот пятнадцать тысяч триста тридцать девять) рублей 00 копеек.</w:t>
      </w:r>
      <w:bookmarkEnd w:id="4"/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тоговая цена предмета аукциона: 1 515 339,00 (один миллион пятьсот пятнадцать тысяч триста тридцать девять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>в печатной форме вне электронной площадки, в срок не ранее 10 (десяти) и не позднее</w:t>
        <w:br/>
        <w:t xml:space="preserve">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уклонения победителя аукциона от заключения договора на установку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Е.Ю. Елизаро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 А.Г. Останина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А.В. Склюе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Б.М. Благова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 О.С. Ситнико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fiso96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09:00Z</dcterms:created>
  <dc:creator>Сергей Владимирович</dc:creator>
  <dc:description/>
  <dc:language>en-US</dc:language>
  <cp:lastModifiedBy>Ткач Олеся Юрьевна</cp:lastModifiedBy>
  <cp:lastPrinted>2025-10-03T10:08:00Z</cp:lastPrinted>
  <dcterms:modified xsi:type="dcterms:W3CDTF">2025-10-03T09:09:00Z</dcterms:modified>
  <cp:revision>2</cp:revision>
  <dc:subject/>
  <dc:title/>
</cp:coreProperties>
</file>