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ГОСУДАРСТВЕННОЕ 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КАЗЕНН</w:t>
      </w:r>
      <w:r>
        <w:rPr>
          <w:rFonts w:cs="Liberation Serif;Times New Roman" w:ascii="Liberation Serif;Times New Roman" w:hAnsi="Liberation Serif;Times New Roman"/>
          <w:szCs w:val="24"/>
        </w:rPr>
        <w:t>ОЕ УЧРЕЖДЕНИЕ СВЕРДЛОВСКОЙ ОБЛАСТИ</w:t>
      </w:r>
    </w:p>
    <w:p>
      <w:pPr>
        <w:pStyle w:val="Heading"/>
        <w:ind w:left="-142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«ФОНД ИМУЩЕСТВА СВЕРДЛОВСКОЙ ОБЛАСТИ»</w:t>
      </w:r>
    </w:p>
    <w:p>
      <w:pPr>
        <w:pStyle w:val="Heading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_________________________________________________________________________</w:t>
      </w:r>
    </w:p>
    <w:p>
      <w:pPr>
        <w:pStyle w:val="Heading2"/>
        <w:tabs>
          <w:tab w:val="clear" w:pos="708"/>
          <w:tab w:val="left" w:pos="4536" w:leader="none"/>
        </w:tabs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</w:rPr>
        <w:t>ПРОТОКОЛ №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182</w:t>
      </w:r>
    </w:p>
    <w:p>
      <w:pPr>
        <w:pStyle w:val="Heading"/>
        <w:tabs>
          <w:tab w:val="clear" w:pos="708"/>
          <w:tab w:val="left" w:pos="4536" w:leader="none"/>
        </w:tabs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о результатах аукциона 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в </w:t>
      </w:r>
      <w:r>
        <w:rPr>
          <w:rFonts w:cs="Liberation Serif;Times New Roman" w:ascii="Liberation Serif;Times New Roman" w:hAnsi="Liberation Serif;Times New Roman"/>
          <w:szCs w:val="24"/>
        </w:rPr>
        <w:t>электронной форме</w:t>
      </w:r>
    </w:p>
    <w:p>
      <w:pPr>
        <w:pStyle w:val="Normal"/>
        <w:ind w:left="-567" w:firstLine="567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05 сентября 2025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1. Организатор аукциона –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осударственное казенное учреждение Свердловской области «Фонд имущества Свердловской области»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2. Способ проведения аукциона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укцион в электронной форме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№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361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является открытым </w:t>
        <w:br/>
        <w:t>по составу участников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3. Основание проведения аукциона –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каз Министерства по управлению государственным имуществом Свердловской области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от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0.07.2025 № 4863 «О проведении торгов, открытых                           по составу участников, на право заключения договоров на установку и эксплуатацию рекламных конструкций, расположенных на территории городского округа муниципального образования «город Екатеринбург»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 xml:space="preserve">Извещение о проведении аукциона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в электронной форме </w:t>
      </w: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</w:rPr>
        <w:t xml:space="preserve">№ 361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eastAsia="en-US"/>
        </w:rPr>
        <w:t xml:space="preserve">на право заключения 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 xml:space="preserve">договора на установку и эксплуатацию рекламной конструкции (далее - Извещение)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 информация о проведении аукциона размещены 31 июля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2025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ода на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Cs/>
            <w:sz w:val="24"/>
            <w:szCs w:val="24"/>
            <w:u w:val="single"/>
          </w:rPr>
          <w:t>www.torgi.gov.ru/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4"/>
            <w:szCs w:val="24"/>
            <w:u w:val="single"/>
            <w:lang w:val="en-US"/>
          </w:rPr>
          <w:t>new</w:t>
        </w:r>
      </w:hyperlink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 (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извещение № </w:t>
      </w:r>
      <w:r>
        <w:rPr>
          <w:rFonts w:eastAsia="Calibri" w:cs="Arial" w:ascii="Liberation Serif;Times New Roman" w:hAnsi="Liberation Serif;Times New Roman"/>
          <w:sz w:val="24"/>
          <w:szCs w:val="24"/>
          <w:shd w:fill="FFFFFF" w:val="clear"/>
          <w:lang w:eastAsia="en-US"/>
        </w:rPr>
        <w:t>21000017410000000688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),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 на сайте универсальной торговой платформы АО «Сбербанк-АСТ»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извещение №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Calibri" w:cs="Arial" w:ascii="Liberation Serif;Times New Roman" w:hAnsi="Liberation Serif;Times New Roman"/>
          <w:bCs/>
          <w:sz w:val="24"/>
          <w:szCs w:val="24"/>
          <w:shd w:fill="FFFFFF" w:val="clear"/>
          <w:lang w:eastAsia="en-US"/>
        </w:rPr>
        <w:t>SBR012-</w:t>
      </w:r>
      <w:r>
        <w:rPr>
          <w:rFonts w:eastAsia="Calibri" w:cs="Arial" w:ascii="Liberation Serif;Times New Roman" w:hAnsi="Liberation Serif;Times New Roman"/>
          <w:bCs/>
          <w:color w:val="000000"/>
          <w:sz w:val="24"/>
          <w:szCs w:val="24"/>
          <w:shd w:fill="FFFFFF" w:val="clear"/>
          <w:lang w:eastAsia="en-US"/>
        </w:rPr>
        <w:t>2507310034.1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), на официальном сайте государственного казенного учреждения Свердловской области «Фонд имущества Свердловской области»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http://fiso96.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5. Место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проведения аукциона в электронной форме: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 Дата и время проведения аукциона – 05 сентября 2025 года в 09 час. 00 мин. (время московское)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7. Предмет аукциона: </w:t>
      </w:r>
      <w:bookmarkStart w:id="0" w:name="_Hlk130392813"/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право на заключение договора на установку и эксплуатацию рекламной конструкции вида билборд, расположенной на территории городского округа муниципального образования «город Екатеринбург» по адресу: ул. Таганская, 79, сроком на 10 (десять) лет, в отношении 1 (одного) места размещения рекламной конструкции № 0107659</w:t>
      </w:r>
      <w:r>
        <w:rPr/>
        <w:t>: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3402"/>
        <w:gridCol w:w="1134"/>
        <w:gridCol w:w="1559"/>
        <w:gridCol w:w="1276"/>
        <w:gridCol w:w="1417"/>
      </w:tblGrid>
      <w:tr>
        <w:trPr>
          <w:trHeight w:val="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-60" w:hanging="224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Calibri" w:cs="Liberation Serif;Times New Roman" w:ascii="Liberation Serif;Times New Roman" w:hAnsi="Liberation Serif;Times New Roman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6"/>
                <w:szCs w:val="16"/>
                <w:lang w:eastAsia="en-US"/>
              </w:rPr>
              <w:t>К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6"/>
                <w:szCs w:val="16"/>
                <w:lang w:eastAsia="en-US"/>
              </w:rPr>
              <w:t>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6"/>
                <w:szCs w:val="16"/>
                <w:lang w:eastAsia="en-US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6"/>
                <w:szCs w:val="16"/>
                <w:lang w:eastAsia="en-US"/>
              </w:rPr>
              <w:t>Вид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6"/>
                <w:szCs w:val="16"/>
                <w:lang w:eastAsia="en-US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6"/>
                <w:szCs w:val="16"/>
                <w:lang w:eastAsia="en-US"/>
              </w:rPr>
              <w:t>сторо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6"/>
                <w:szCs w:val="16"/>
                <w:lang w:eastAsia="en-US"/>
              </w:rPr>
              <w:t>Площадь информационных полей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6"/>
                <w:szCs w:val="16"/>
                <w:lang w:eastAsia="en-US"/>
              </w:rPr>
              <w:t xml:space="preserve">Размеры, м (ширина, высота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07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ул. Таганская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лбо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х3</w:t>
            </w:r>
          </w:p>
        </w:tc>
      </w:tr>
    </w:tbl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bookmarkEnd w:id="0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8. Начальная цена предмета аукциона, в виде рыночной стоимости годового размера платы за установку и эксплуатацию рекламной конструкции – </w:t>
      </w:r>
      <w:bookmarkStart w:id="1" w:name="_Hlk130391858"/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92 862,00 (девяносто две тысячи восемьсот шестьдесят два) рубля 00 копеек, НДС не облагается.</w:t>
      </w:r>
      <w:bookmarkEnd w:id="1"/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9. «Шаг аукциона» – </w:t>
      </w:r>
      <w:bookmarkStart w:id="2" w:name="_Hlk130392034"/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4 643,10 (четыре тысячи шестьсот сорок три) рубля 10 копеек.</w:t>
      </w:r>
      <w:bookmarkEnd w:id="2"/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0. Сумма задатка для участия в аукционе –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92 862,00 (девяносто две тысячи восемьсот шестьдесят два) рубля 00 копеек.</w:t>
      </w:r>
    </w:p>
    <w:p>
      <w:pPr>
        <w:pStyle w:val="TextBody"/>
        <w:spacing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1. На заседании аукционной комиссии присутствовали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1.1. Савин Дмитрий Александрович – председатель государственного казенного учреждения Свердловской области «Фонд имущества Свердловской области» – председатель комисси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1.2.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Елизарова Елена Юрьевна – заместитель председателя государственного казенного учреждения Свердловской области «Фонд имущества Свердловской области» – заместитель председателя комиссии;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1.3.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Склюева Анна Владиславовна – начальник отдела торгов государственного казенного учреждения Свердловской области «Фонд имущества Свердловской области» – секретарь комиссии;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bidi="ru-RU"/>
        </w:rPr>
        <w:t xml:space="preserve">11.4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стапова Мария Ильинична – главный специалист отдела судебно-претензионной работы Министерства по управлению государственным имуществом Свердловской области - член комиссии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2. Всего на заседании присутствуют 4 (четыре) члена комиссии. Кворум имеется, заседание правомочно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13.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К участию в процедуре допущены следующие участники (протокол о признании претендентов участниками аукциона в электронной форме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№ 176 от 04.09.2025)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7"/>
        <w:gridCol w:w="1560"/>
        <w:gridCol w:w="4638"/>
        <w:gridCol w:w="1960"/>
      </w:tblGrid>
      <w:tr>
        <w:trPr>
          <w:tblHeader w:val="true"/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ИНН участни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Наименование / ФИО учас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ата и время регистрации</w:t>
            </w:r>
          </w:p>
        </w:tc>
      </w:tr>
      <w:tr>
        <w:trPr>
          <w:trHeight w:val="4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7050487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 С ОГРАНИЧЕННОЙ ОТВЕТСТВЕННОСТЬЮ "АРИФМЕТИК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.08.2025 12:15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5811598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 С ОГРАНИЧЕННОЙ ОТВЕТСТВЕННОСТЬЮ "ХЭТ-ТРИК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08.2025 11:41</w:t>
            </w:r>
          </w:p>
        </w:tc>
      </w:tr>
      <w:tr>
        <w:trPr>
          <w:trHeight w:val="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5853207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 С ОГРАНИЧЕННОЙ ОТВЕТСТВЕННОСТЬЮ "САХАР МЕДИ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9.2025 12:31</w:t>
            </w:r>
          </w:p>
        </w:tc>
      </w:tr>
      <w:tr>
        <w:trPr>
          <w:trHeight w:val="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1620428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 С ОГРАНИЧЕННОЙ ОТВЕТСТВЕННОСТЬЮ "РЕКЛАМНОЕ АГЕНТСТВО "ЦВЕТ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9.2025 14:51</w:t>
            </w:r>
          </w:p>
        </w:tc>
      </w:tr>
      <w:tr>
        <w:trPr>
          <w:trHeight w:val="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5502599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 С ОГРАНИЧЕННОЙ ОТВЕТСТВЕННОСТЬЮ "ФИРМА "ЛАРИСА-СИТИ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9.2025 16:20</w:t>
            </w:r>
          </w:p>
        </w:tc>
      </w:tr>
    </w:tbl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4. Аукцион в электронной форме завершился 05 сентября 2025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год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16 час. 41 мин. (время московское)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5. Победителем аукциона в электронной форме признано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ОБЩЕСТВО С ОГРАНИЧЕННОЙ ОТВЕТСТВЕННОСТЬЮ "ХЭТ-ТРИК"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rFonts w:cs="Arial" w:ascii="Liberation Serif;Times New Roman" w:hAnsi="Liberation Serif;Times New Roman"/>
          <w:sz w:val="24"/>
          <w:szCs w:val="24"/>
          <w:shd w:fill="FFFFFF" w:val="clear"/>
        </w:rPr>
        <w:t>ОГРН: 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026602334989</w:t>
      </w:r>
      <w:r>
        <w:rPr>
          <w:rFonts w:cs="Arial" w:ascii="Liberation Serif;Times New Roman" w:hAnsi="Liberation Serif;Times New Roman"/>
          <w:sz w:val="24"/>
          <w:szCs w:val="24"/>
          <w:shd w:fill="FFFFFF" w:val="clear"/>
        </w:rPr>
        <w:t>, ИНН: 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6658115989</w:t>
      </w:r>
      <w:r>
        <w:rPr>
          <w:rFonts w:cs="Arial" w:ascii="Liberation Serif;Times New Roman" w:hAnsi="Liberation Serif;Times New Roman"/>
          <w:sz w:val="24"/>
          <w:szCs w:val="24"/>
          <w:shd w:fill="FFFFFF" w:val="clear"/>
        </w:rPr>
        <w:t xml:space="preserve">)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едложившее наиболее высокую цену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Цена предмета аукциона, предложенная победителем аукциона: </w:t>
      </w:r>
      <w:bookmarkStart w:id="3" w:name="_Hlk162004817"/>
      <w:r>
        <w:rPr>
          <w:rFonts w:cs="Liberation Serif;Times New Roman" w:ascii="Liberation Serif;Times New Roman" w:hAnsi="Liberation Serif;Times New Roman"/>
          <w:sz w:val="24"/>
          <w:szCs w:val="24"/>
        </w:rPr>
        <w:t>3 830 557,50 (три миллиона восемьсот тридцать тысяч пятьсот пятьдесят семь) рублей 50 копеек.</w:t>
      </w:r>
      <w:bookmarkEnd w:id="3"/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тоговая цена предмета аукциона: 3 830 557,50 (три миллиона восемьсот тридцать тысяч пятьсот пятьдесят семь) рублей  50 копеек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6. Победитель аукциона обязан заключить договор на установку и эксплуатацию рекламной конструкции по цене и на условиях, предложенных победителем аукциона, с Министерством                  по управлению государственным имуществом Свердловской области, в печатной форме                       вне электронной площадки, в срок не ранее 10 (десяти) и не позднее 20 (двадцати) рабочих дней           со дня подписания протокола об итогах аукциона в электронной форме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лучае уклонения победителя аукциона от заключения договора на установку                                   и эксплуатацию рекламной конструкции задаток победителю аукциона не возвращается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7. Протокол о результатах аукциона в электронной форме размещен на сайте универсальной торговой платформы АО «Сбербанк-АСТ», по адресу в сети «Интернет»: http://utp.sberbank-ast.ru, официальном сайте Российской Федерации для размещения информации о проведении торгов https://torgi.gov.ru/new и официальном сайте организатора аукциона в информационно-телекоммуникационной сети «Интернет» - www.fiso96.ru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8. Протокол составлен в двух экземплярах, имеющих равную юридич мескую силу, один экземпляр – для победителя аукциона, второй экземпляр – для организатора аукцион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рганизатор аукциона, члены комисс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 Д.А. 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hi-IN" w:bidi="hi-IN"/>
        </w:rPr>
        <w:t>Савин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hi-I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hi-IN" w:bidi="hi-IN"/>
        </w:rPr>
      </w:r>
    </w:p>
    <w:p>
      <w:pPr>
        <w:pStyle w:val="Normal"/>
        <w:ind w:firstLine="567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Е.Ю. Елизаро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А.В. Склюева</w:t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 М.И. Остапо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1" w:top="6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istnumber">
    <w:name w:val="listnumber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540" w:after="240"/>
    </w:pPr>
    <w:rPr>
      <w:sz w:val="26"/>
      <w:szCs w:val="26"/>
    </w:rPr>
  </w:style>
  <w:style w:type="paragraph" w:styleId="Standard">
    <w:name w:val="Standard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fiso96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3:00Z</dcterms:created>
  <dc:creator>Сергей Владимирович</dc:creator>
  <dc:description/>
  <cp:keywords/>
  <dc:language>en-US</dc:language>
  <cp:lastModifiedBy>Anya Sklueva</cp:lastModifiedBy>
  <cp:lastPrinted>2025-09-08T10:35:00Z</cp:lastPrinted>
  <dcterms:modified xsi:type="dcterms:W3CDTF">2025-09-08T05:46:00Z</dcterms:modified>
  <cp:revision>34</cp:revision>
  <dc:subject/>
  <dc:title/>
</cp:coreProperties>
</file>