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ГОСУДАРСТВЕННОЕ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КАЗЕНН</w:t>
      </w:r>
      <w:r>
        <w:rPr>
          <w:rFonts w:cs="Liberation Serif;Times New Roman" w:ascii="Liberation Serif;Times New Roman" w:hAnsi="Liberation Serif;Times New Roman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ОКОЛ №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181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о результатах аукциона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в </w:t>
      </w:r>
      <w:r>
        <w:rPr>
          <w:rFonts w:cs="Liberation Serif;Times New Roman" w:ascii="Liberation Serif;Times New Roman" w:hAnsi="Liberation Serif;Times New Roman"/>
          <w:szCs w:val="24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5 сентября 2025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1. Организатор аукциона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2. Способ проведения аукциона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укцион в электронной форм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6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является открытым </w:t>
        <w:br/>
        <w:t>по составу участников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3. Основание проведения аукциона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0.07.2025 № 4863 «О проведении торгов, открытых                           по составу участников, на право заключения договоров на установку и эксплуатацию рекламных конструкций, расположенных на территории городского округа муниципального образования «город Екатеринбург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Извещение о проведении аукциона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в электронной форме </w:t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№ 360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на право заключения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договора на установку и эксплуатацию рекламной конструкции (далее - Извещение)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 информация о проведении аукциона размещены 31 июля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2025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да на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  <w:sz w:val="24"/>
            <w:szCs w:val="24"/>
            <w:u w:val="single"/>
          </w:rPr>
          <w:t>www.torgi.gov.ru/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4"/>
            <w:szCs w:val="24"/>
            <w:u w:val="single"/>
            <w:lang w:val="en-US"/>
          </w:rPr>
          <w:t>new</w:t>
        </w:r>
      </w:hyperlink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(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извещение № </w:t>
      </w:r>
      <w:r>
        <w:rPr>
          <w:rFonts w:eastAsia="Calibri" w:cs="Arial" w:ascii="Liberation Serif;Times New Roman" w:hAnsi="Liberation Serif;Times New Roman"/>
          <w:sz w:val="24"/>
          <w:szCs w:val="24"/>
          <w:shd w:fill="FFFFFF" w:val="clear"/>
          <w:lang w:eastAsia="en-US"/>
        </w:rPr>
        <w:t>21000017410000000687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),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 на сайте универсальной торговой платформы                              АО «Сбербанк-АС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извещение 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Calibri" w:cs="Arial" w:ascii="Liberation Serif;Times New Roman" w:hAnsi="Liberation Serif;Times New Roman"/>
          <w:bCs/>
          <w:sz w:val="24"/>
          <w:szCs w:val="24"/>
          <w:shd w:fill="FFFFFF" w:val="clear"/>
          <w:lang w:eastAsia="en-US"/>
        </w:rPr>
        <w:t>SBR012-</w:t>
      </w:r>
      <w:r>
        <w:rPr>
          <w:rFonts w:eastAsia="Calibri" w:cs="Arial" w:ascii="Liberation Serif;Times New Roman" w:hAnsi="Liberation Serif;Times New Roman"/>
          <w:bCs/>
          <w:color w:val="000000"/>
          <w:sz w:val="24"/>
          <w:szCs w:val="24"/>
          <w:shd w:fill="FFFFFF" w:val="clear"/>
          <w:lang w:eastAsia="en-US"/>
        </w:rPr>
        <w:t>2507310031.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), на официальном сайте государственного казенного учреждения Свердловской области «Фонд имущества Свердловской области»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://fiso96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Место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Дата и время проведения аукциона – 05 сентября 2025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 Предмет аукциона: </w:t>
      </w:r>
      <w:bookmarkStart w:id="0" w:name="_Hlk130392813"/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право на заключение договора на установку и эксплуатацию рекламной конструкции вида билборд, расположенной на территории городского округа муниципального образования «город Екатеринбург» по адресу: ул. Таганская, 58, сроком                   на 10 (десять) лет, в отношении 1 (одного) места размещения рекламной конструкции № 0107658</w:t>
      </w:r>
      <w:r>
        <w:rPr/>
        <w:t>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3402"/>
        <w:gridCol w:w="1134"/>
        <w:gridCol w:w="1559"/>
        <w:gridCol w:w="1276"/>
        <w:gridCol w:w="1417"/>
      </w:tblGrid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60" w:hanging="224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Вид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стор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Площадь информационных поле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 xml:space="preserve">Размеры, м (ширина, высота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Cs w:val="22"/>
                <w:lang w:eastAsia="en-US"/>
              </w:rPr>
              <w:t>0107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ул. Таганск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Cs w:val="22"/>
                <w:lang w:eastAsia="en-US"/>
              </w:rPr>
              <w:t>Билб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Cs w:val="2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Cs w:val="22"/>
                <w:lang w:eastAsia="en-US"/>
              </w:rPr>
              <w:t>6х3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8. Начальная цена предмета аукциона, в виде рыночной стоимости годового размера платы за установку и эксплуатацию рекламной конструкции – </w:t>
      </w:r>
      <w:bookmarkStart w:id="1" w:name="_Hlk130391858"/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92 862,00 (девяносто две тысячи восемьсот шестьдесят два) рубля 00 копеек, НДС не облагается.</w:t>
      </w:r>
      <w:bookmarkEnd w:id="1"/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9. «Шаг аукциона» – </w:t>
      </w:r>
      <w:bookmarkStart w:id="2" w:name="_Hlk130392034"/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4 643,10 (четыре тысячи шестьсот сорок три) рубля 10 копеек.</w:t>
      </w:r>
      <w:bookmarkEnd w:id="2"/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0. Сумма задатка для участия в аукционе –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92 862,00 (девяносто две тысячи восемьсот шестьдесят два) рубля 00 копеек.</w:t>
      </w:r>
    </w:p>
    <w:p>
      <w:pPr>
        <w:pStyle w:val="TextBody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 На заседании аукционной комиссии присутствовал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1. Савин Дмитрий Александрович – председатель государственного казенного учреждения Свердловской области «Фонд имущества Свердловской области» – председател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1.2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Елизарова Елена Юрьевна – заместитель председателя государственного казенного учреждения Свердловской области «Фонд имущества Свердловской области» – заместитель председателя комиссии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1.3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Склюева Анна Владиславовна – начальник отдела торгов государственного казенного учреждения Свердловской области «Фонд имущества Свердловской области» – секретарь комиссии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 xml:space="preserve">11.4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тапова Мария Ильинична – главный специалист отдела судебно-претензионной работы Министерства по управлению государственным имуществом Свердловской области - член комисси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13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№ 175 от 04.09.2025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5.08.2025 12:13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.08.2025 10:27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0322595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АПР-СИТИ/ТВД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9.08.2025 11:39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3119608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РУСС АУТДОР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9.08.2025 13:25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.09.2025 12:30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1620428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.09.2025 14:53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502599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ФИРМА "ЛАРИСА-СИТ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.09.2025 16:27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4. Аукцион в электронной форме завершился 05 сентября 2025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го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14 час. 18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5. Победителем аукциона в электронной форме признано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ЩЕСТВО С ОГРАНИЧЕННОЙ ОТВЕТСТВЕННОСТЬЮ "РЕКЛАМНОЕ АГЕНТСТВО "ЦВЕТ"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>ОГРН: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146316010158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>, ИНН: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6316204280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 xml:space="preserve">)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ожившее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Цена предмета аукциона, предложенная победителем аукциона: </w:t>
      </w:r>
      <w:bookmarkStart w:id="3" w:name="_Hlk162004817"/>
      <w:r>
        <w:rPr>
          <w:rFonts w:cs="Liberation Serif;Times New Roman" w:ascii="Liberation Serif;Times New Roman" w:hAnsi="Liberation Serif;Times New Roman"/>
          <w:sz w:val="24"/>
          <w:szCs w:val="24"/>
        </w:rPr>
        <w:t>2 999 442,60 (два миллиона девятьсот девяносто девять тысяч четыреста сорок два) рубля 60 копеек.</w:t>
      </w:r>
      <w:bookmarkEnd w:id="3"/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тоговая цена предмета аукциона: 2 999 442,60 (два миллиона девятьсот девяносто девять тысяч четыреста сорок два) рубля 60 копеек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с Министерством                  по управлению государственным имуществом Свердловской области, в печатной форме                       вне электронной площадки, в срок не ранее 10 (десяти) и не позднее 20 (двадцати) рабочих дней           со дня подписания протокола об итогах аукциона 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лучае уклонения победителя аукциона от заключения договора на установку                                   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8. Протокол составлен в двух экземплярах, имеющих равную юридич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 Д.А. 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hi-IN" w:bidi="hi-IN"/>
        </w:rPr>
        <w:t>Савин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hi-IN" w:bidi="hi-IN"/>
        </w:rPr>
      </w:r>
    </w:p>
    <w:p>
      <w:pPr>
        <w:pStyle w:val="Normal"/>
        <w:ind w:firstLine="567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Е.Ю. Елизар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А.В. Склюева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М.И. Остап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6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fiso96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3:00Z</dcterms:created>
  <dc:creator>Сергей Владимирович</dc:creator>
  <dc:description/>
  <cp:keywords/>
  <dc:language>en-US</dc:language>
  <cp:lastModifiedBy>Anya Sklueva</cp:lastModifiedBy>
  <cp:lastPrinted>2024-03-22T13:16:00Z</cp:lastPrinted>
  <dcterms:modified xsi:type="dcterms:W3CDTF">2025-09-08T04:49:00Z</dcterms:modified>
  <cp:revision>30</cp:revision>
  <dc:subject/>
  <dc:title/>
</cp:coreProperties>
</file>