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67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6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 xml:space="preserve">№ 356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(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79</w:t>
      </w:r>
      <w:r>
        <w:rPr>
          <w:rFonts w:cs="Liberation Serif" w:ascii="Liberation Serif" w:hAnsi="Liberation Serif"/>
          <w:bCs/>
          <w:sz w:val="24"/>
          <w:szCs w:val="24"/>
        </w:rPr>
        <w:t>),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eastAsia="Calibri" w:cs="Liberation Serif" w:ascii="Liberation Serif" w:hAnsi="Liberation Serif"/>
          <w:sz w:val="24"/>
          <w:szCs w:val="24"/>
        </w:rPr>
        <w:t>извещение №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2507240047.1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 xml:space="preserve"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Предельная, 59 (позиция  № 2), сроком на 10 (десять) лет, в отношении 1 (одного) места размещения рекламной конструкции </w:t>
        <w:br/>
        <w:t>№ 0507709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50"/>
        <w:gridCol w:w="3404"/>
        <w:gridCol w:w="1134"/>
        <w:gridCol w:w="1560"/>
        <w:gridCol w:w="1276"/>
        <w:gridCol w:w="1414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ме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Размеры, 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(ширина, высот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077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Предельная, 59 (позиция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>8. Начальная цена предмета аукциона, в виде рыночной стоимости годового размера платы за установку и эксплуатацию рекламной конструкции – 84 420,00 (восемьдесят четыре тысячи четыреста двадцать) рублей 00 копеек, НДС не облагается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–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4 221 (четыре тысячи двести двадцать один) рубль 00 копеек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.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" w:ascii="Liberation Serif" w:hAnsi="Liberation Serif"/>
          <w:sz w:val="24"/>
          <w:szCs w:val="24"/>
        </w:rPr>
        <w:t>84 420,00 (восемьдесят четыре тысячи четыреста двадцать) рублей 0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60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05.08.2025 11:5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0:03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7703225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ПР-СИТИ/ТВД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4:48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77311960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РУСС АУТДОР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5:00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5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0:1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7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6:57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4 час. 48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Победителем аукциона в электронной форме признано ОБЩЕСТВО С ОГРАНИЧЕННОЙ ОТВЕТСТВЕННОСТЬЮ "ХЭТ-ТРИК" 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sz w:val="24"/>
          <w:szCs w:val="24"/>
        </w:rPr>
        <w:t>1026602334989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sz w:val="24"/>
          <w:szCs w:val="24"/>
        </w:rPr>
        <w:t>6658115989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" w:ascii="Liberation Serif" w:hAnsi="Liberation Serif"/>
          <w:sz w:val="24"/>
          <w:szCs w:val="24"/>
        </w:rPr>
        <w:t>1 540 665,00 (один миллион пятьсот сорок тысяч шестьсот шестьдесят пять) рублей 0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1 540 665,00 (один миллион пятьсот сорок тысяч шестьсот шестьдесят пя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8. Протокол составлен в двух экземплярах, имеющих равную юридическую силу, </w:t>
        <w:br/>
        <w:t>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Ткач Олеся Юрьевна</cp:lastModifiedBy>
  <cp:lastPrinted>2025-08-28T17:17:00Z</cp:lastPrinted>
  <dcterms:modified xsi:type="dcterms:W3CDTF">2025-08-28T12:18:00Z</dcterms:modified>
  <cp:revision>26</cp:revision>
  <dc:subject/>
  <dc:title/>
</cp:coreProperties>
</file>