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ГОСУДАРСТВЕННОЕ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КАЗЕНН</w:t>
      </w:r>
      <w:r>
        <w:rPr>
          <w:rFonts w:cs="Liberation Serif;Times New Roman" w:ascii="Liberation Serif;Times New Roman" w:hAnsi="Liberation Serif;Times New Roman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ОКОЛ №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3</w:t>
      </w:r>
      <w:r>
        <w:rPr>
          <w:rFonts w:cs="Liberation Serif;Times New Roman" w:ascii="Liberation Serif;Times New Roman" w:hAnsi="Liberation Serif;Times New Roman"/>
          <w:szCs w:val="24"/>
          <w:lang w:val="en-US"/>
        </w:rPr>
        <w:t>6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о результатах аукциона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0 апреля 2025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1. Организатор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2. Способ проведения аукциона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укцион в электронной форм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5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1.01.2025 № 557 «О проведении торгов, открытых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в электронной форме 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№ 352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на право заключения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 информация о проведении аукциона размещены 28 февраля 2025 года на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сайте универсальной торговой платформы АО «Сбербанк - АС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фициальном сайте государственного казенного учреждения Свердловской области «Фонд имущества Свердловской области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fiso96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/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en-US"/>
        </w:rPr>
        <w:t>new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Место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Дата и время проведения аукциона – 10 апреля 2025 года в 09 час. 00 мин. (время московское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Предмет аукциона: </w:t>
      </w:r>
      <w:bookmarkStart w:id="0" w:name="_Hlk130392813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аво на заключение договора на установку и эксплуатацию рекламной конструкции вида билборд, расположенной на территори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городского округ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го образования «город Екатеринбург» по адресу: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л. Блюхера-Рыбна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сроком                     на 10 (десять) лет, в отношении 1 (одного) места размещения рекламной конструкции №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070747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0"/>
        <w:gridCol w:w="3405"/>
        <w:gridCol w:w="1134"/>
        <w:gridCol w:w="1277"/>
        <w:gridCol w:w="1559"/>
        <w:gridCol w:w="1412"/>
      </w:tblGrid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60" w:hanging="224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е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торон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Размеры, м (ширина, высота)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074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54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л. Блюхера-Ры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лбо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 Начальная цена предмета аукциона, в виде рыночной стоимости годового размера платы </w:t>
        <w:br/>
        <w:t>за установку и эксплуатацию рекламной конструкции – 92 862,00 (девяносто две тысячи восемьсот шестьдесят два) рубля 00 копеек, НДС не облагаетс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Subtitle"/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 xml:space="preserve">9. «Шаг аукциона»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4 643,10 (четыре тысячи шестьсот сорок три) рубля 10 копеек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. Сумма задатка для участия в аукционе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92 862,00 (девяносто две тысячи восемьсот шестьдесят два) рубля 00 копее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1. Елизарова Елена Юрьевна – заместитель председателя государственного казенного учреждения Свердловской области «Фонд имущества Свердловской области» – заместитель председателя комисси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2. Склюева Анна Владиславовна – начальник отдела торгов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 xml:space="preserve">11.4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13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№ 32 от 09.04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4.2025 11:57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4.2025 12:58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91891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ИНСАЙТ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.04.2025 16:40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821907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ЦЕНТР РАЗМЕЩЕНИЯ РЕКЛАМ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.04.2025 16:54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.04.2025 12:04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623023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ПЕРСПЕКТИ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.04.2025 15:13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. Аукцион в электронной форме завершился 10 апреля 2025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13 час. 01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5. Победителем аукциона в электронной форме признано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ЩЕСТВО С ОГРАНИЧЕННОЙ ОТВЕТСТВЕННОСТЬЮ "ХЭТ-ТРИК"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ОГРН: </w:t>
      </w:r>
      <w:r>
        <w:rPr>
          <w:color w:val="000000"/>
          <w:sz w:val="24"/>
          <w:szCs w:val="24"/>
        </w:rPr>
        <w:t>1026602334989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, ИНН: 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6658115989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 xml:space="preserve">)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на предмета аукциона, предложенная победителем аукциона: </w:t>
      </w:r>
      <w:bookmarkStart w:id="1" w:name="_Hlk162004817"/>
      <w:r>
        <w:rPr>
          <w:rFonts w:cs="Liberation Serif;Times New Roman" w:ascii="Liberation Serif;Times New Roman" w:hAnsi="Liberation Serif;Times New Roman"/>
          <w:sz w:val="24"/>
          <w:szCs w:val="24"/>
        </w:rPr>
        <w:t>747 539,10 (семьсот сорок семь тысяч пятьсот тридцать девять) рублей 10 копеек.</w:t>
      </w:r>
      <w:bookmarkEnd w:id="1"/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тоговая цена предмета аукциона: 747 539,10 (семьсот сорок семь тысяч пятьсот тридцать девять) рублей 10 копеек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</w:t>
        <w:br/>
        <w:t xml:space="preserve">с Министерством по управлению государственным имуществом Свердловской области, </w:t>
        <w:br/>
        <w:t>в печатной форме вне электронной площадки, в срок не ранее 10 (десяти) и не позднее</w:t>
        <w:br/>
        <w:t xml:space="preserve">20 (двадцати) рабочих дней со дня подписания протокола об итогах аукциона </w:t>
        <w:br/>
        <w:t xml:space="preserve">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уклонения победителя аукциона от заключения договора на установку</w:t>
        <w:br/>
        <w:t xml:space="preserve">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hi-IN" w:bidi="hi-I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Е.Ю. Елизаро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А.В. Склюе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Б.М. Благова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fiso96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Anya Sklueva</cp:lastModifiedBy>
  <cp:lastPrinted>2024-03-22T13:16:00Z</cp:lastPrinted>
  <dcterms:modified xsi:type="dcterms:W3CDTF">2025-04-10T10:27:00Z</dcterms:modified>
  <cp:revision>18</cp:revision>
  <dc:subject/>
  <dc:title/>
</cp:coreProperties>
</file>