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ОКОЛ №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3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5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 апрел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5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1.01.2025 № 557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№ 351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информация о проведении аукциона размещены 28 февраля 2025 года н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сайте универсальной торговой платформы АО «Сбербанк - АС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фициальном сайте Российской Федерации для размещения информации                         о проведении торго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/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ата и время проведения аукциона – 10 апреля 2025 года в 09 час. 00 мин. (время московское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 на заключение договора на установку и эксплуатацию рекламной конструкции вида билборд, расположенной на территори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городского округ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образования «город Екатеринбург» по адресу: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л. Орденоносцев, 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сроком                    на 10 (десять) лет, в отношении 1 (одного) места размещения рекламной конструкции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050745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"/>
        <w:gridCol w:w="3405"/>
        <w:gridCol w:w="1134"/>
        <w:gridCol w:w="1277"/>
        <w:gridCol w:w="1559"/>
        <w:gridCol w:w="1412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74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л. Орденоносце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Начальная цена предмета аукциона, в виде рыночной стоимости годового размера платы </w:t>
        <w:br/>
        <w:t>за установку и эксплуатацию рекламной конструкции – 92 862,00 (девяносто две тысячи восемьсот шестьдесят два) рубля 00 копеек, НДС не облагаетс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4 643,10 (четыре тысячи шестьсот сорок три) рубля 10 копее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92 862,00 (девяносто две тысячи восемьсот шестьдесят два) рубля 00 копее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2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31 от 09.04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2: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2:53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3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82190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ЦЕНТР РАЗМЕЩЕНИЯ РЕКЛАМ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52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2:06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62302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5:11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Аукцион в электронной форме завершился 10 апрел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2 час. 15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БЩЕСТВО С ОГРАНИЧЕННОЙ ОТВЕТСТВЕННОСТЬЮ "ПЕРСПЕКТИВА"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ОГРН: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145262006647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, ИНН: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5262302304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 xml:space="preserve">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;Times New Roman" w:ascii="Liberation Serif;Times New Roman" w:hAnsi="Liberation Serif;Times New Roman"/>
          <w:sz w:val="24"/>
          <w:szCs w:val="24"/>
        </w:rPr>
        <w:t>450 380,70 (четыреста пятьдесят тысяч триста восемьдесят) рублей 70 копеек.</w:t>
      </w:r>
      <w:bookmarkEnd w:id="1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ая цена предмета аукциона: 450 380,70 (четыреста пятьдесят тысяч триста восемьдесят) рублей 7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4-03-22T13:16:00Z</cp:lastPrinted>
  <dcterms:modified xsi:type="dcterms:W3CDTF">2025-04-10T10:02:00Z</dcterms:modified>
  <cp:revision>17</cp:revision>
  <dc:subject/>
  <dc:title/>
</cp:coreProperties>
</file>