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 w:val="25"/>
          <w:szCs w:val="25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  <w:t>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5"/>
          <w:szCs w:val="25"/>
          <w:lang w:val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val="ru-RU"/>
        </w:rPr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ТОКОЛ 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290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6 декабр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spacing w:before="0" w:after="0"/>
        <w:ind w:left="0" w:firstLine="567"/>
        <w:contextualSpacing w:val="false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spacing w:before="0" w:after="0"/>
        <w:ind w:left="0" w:firstLine="567"/>
        <w:contextualSpacing w:val="false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34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вляется открытым по составу участ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07.2024 № 5228 «О проведении торгов, открытых по составу участников, на право заключения договоров на установку </w:t>
        <w:br/>
        <w:t>и эксплуатацию рекламных конструкций, расположенных на территории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 xml:space="preserve">334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 информация о проведении аукциона размещены 18 ноября 2024 года на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sz w:val="26"/>
            <w:szCs w:val="26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6"/>
            <w:szCs w:val="26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Дата и время проведения аукциона – 26 декабр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</w:t>
      </w:r>
      <w:bookmarkStart w:id="0" w:name="_Hlk130392813"/>
      <w:bookmarkEnd w:id="0"/>
      <w:r>
        <w:rPr/>
        <w:t>Предмет аукциона: право на заключение договора на установку и эксплуатацию рекламной конструкции вида билборд, расположенной на территории муниципального образования «город Екатеринбург» по адресу: ул. Светлореченская (напротив, через дорогу от ул. Соболева, 5), сроком на 10 (десять) лет, в отношении 1 (одного) места размещения рекламной конструкции № 0307704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50"/>
        <w:gridCol w:w="3404"/>
        <w:gridCol w:w="1134"/>
        <w:gridCol w:w="1274"/>
        <w:gridCol w:w="1562"/>
        <w:gridCol w:w="1414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рекламной констру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н, 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щадь информационных полей,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77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ул. Светлореченская (напротив, через дорогу от ул. Соболева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Начальная цена предмета аукциона, в виде рыночной стоимости годового размера платы 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Sub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 xml:space="preserve">9. «Шаг аукциона»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–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4 643,10 (четыре тысячи шестьсот сорок три) рубля 10 копее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92 862,00 (девяносто две тысячи восемьсот шестьдесят два) рубля 00 копеек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На заседании аукцион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bidi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1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>Елизарова Елена Юрьевна - заместитель председателя государственного казенного учреждения Свердловской области «Фонд имущества Свердловской области» - заместитель председателя комиссии;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2. Склюева Анна Владиславовна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чальник отдела торгов                                        государственного казенного учреждения Свердловской области «Фонд имущества Свердловской области» -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>член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омиссии;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итникова Оксана Сергеевна - Директор Департамента рекламы Министерства</w:t>
        <w:br/>
        <w:t>по управлению государственным имуществом Свердловской области – член комиссии</w:t>
      </w:r>
      <w:r>
        <w:rPr>
          <w:rFonts w:cs="Liberation Serif;Times New Roman" w:ascii="Liberation Serif;Times New Roman" w:hAnsi="Liberation Serif;Times New Roman"/>
          <w:sz w:val="26"/>
          <w:szCs w:val="26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 284 от 25.12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и время регистрации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6.12.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38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1032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СЕГМЕНТ 2000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12.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10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2.12.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26</w:t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50259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ФИРМА "ЛАРИСА-СИ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2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5:29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03225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АПР-СИТИ/ТВД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.12.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3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61001529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гурова Наталия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.12.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29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Аукцион в электронной форме завершился 26 декабря 202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11 час. 3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Победителем аукциона в электронной форме признано ОБЩЕСТВО </w:t>
        <w:br/>
        <w:t>С ОГРАНИЧЕННОЙ ОТВЕТСТВЕННОСТЬЮ "АРИФМЕТИКА" (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 xml:space="preserve">ОГРН: 1216600064977, ИНН: 6670504879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;Times New Roman" w:ascii="Liberation Serif;Times New Roman" w:hAnsi="Liberation Serif;Times New Roman"/>
          <w:sz w:val="26"/>
          <w:szCs w:val="26"/>
        </w:rPr>
        <w:t>956 478,60 (девятьсот пятьдесят шесть тысяч четыреста семьдесят восемь) рублей 6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 цена предмета аукциона: 956 478,60 (девятьсот пятьдесят шесть тысяч четыреста семьдесят восемь) рублей 6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Е.Ю. Елизарова</w:t>
      </w:r>
    </w:p>
    <w:p>
      <w:pPr>
        <w:pStyle w:val="Normal"/>
        <w:ind w:firstLine="567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 А.В. Склюева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О.С. Ситни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12-26T14:03:00Z</cp:lastPrinted>
  <dcterms:modified xsi:type="dcterms:W3CDTF">2024-12-26T09:31:00Z</dcterms:modified>
  <cp:revision>15</cp:revision>
  <dc:subject/>
  <dc:title/>
</cp:coreProperties>
</file>